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lang w:val="en-US" w:eastAsia="en-US"/>
        </w:rPr>
        <w:drawing>
          <wp:inline distT="0" distB="0" distL="0" distR="0">
            <wp:extent cx="446595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MX"/>
        </w:rPr>
        <w:t>NAPPO Conference Call/Meeting Repo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MX"/>
        </w:rPr>
        <w:t>Informe sobre conferencia telefónica/ reunión de la NAPPO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es-MX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7"/>
        <w:gridCol w:w="3333"/>
        <w:gridCol w:w="1980"/>
        <w:gridCol w:w="1821"/>
      </w:tblGrid>
      <w:tr>
        <w:trPr>
          <w:trHeight w:val="47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t Group/Grupo de Expertos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/Lugar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Fecha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airperson/Presidente 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s/Participantes:</w:t>
            </w:r>
          </w:p>
        </w:tc>
      </w:tr>
      <w:tr>
        <w:trPr>
          <w:trHeight w:val="41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mmary/Resumen</w:t>
            </w:r>
          </w:p>
        </w:tc>
      </w:tr>
      <w:tr>
        <w:trPr>
          <w:trHeight w:val="59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ct /Proyecto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eral comments/ Comentarios generales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1/ Asunto 1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ensus/Decisiones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/ Asunto 2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ensus/Decisiones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3 / Asunto 3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sensus/Decisiones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ubjects/Otros asuntos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sus/Decisiones: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ext Steps/Próximos pasos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Responsible Per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/Responsabl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ction/Accione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Date/Fecha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Next Meeting/Próxima Reunión</w:t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/Lugar: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/Fecha: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"/>
              </w:rPr>
              <w:t>Proposed Agenda Items/Asuntos Propuestos</w:t>
            </w:r>
          </w:p>
        </w:tc>
      </w:tr>
      <w:tr>
        <w:trPr>
          <w:trHeight w:val="488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8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0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23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footerReference w:type="firs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en-CA" w:bidi="pa-IN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59:00Z</dcterms:created>
  <dc:creator>mejiam</dc:creator>
  <dc:description/>
  <dc:language>en-US</dc:language>
  <cp:lastModifiedBy>Rebecca Lee</cp:lastModifiedBy>
  <cp:lastPrinted>2008-11-04T12:12:00Z</cp:lastPrinted>
  <dcterms:modified xsi:type="dcterms:W3CDTF">2016-03-11T20:59:00Z</dcterms:modified>
  <cp:revision>2</cp:revision>
  <dc:subject/>
  <dc:title>Panel Report</dc:title>
</cp:coreProperties>
</file>